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>
          <w:rFonts w:ascii="Garamond" w:hAnsi="Garamond" w:cs="Garamond"/>
          <w:sz w:val="22"/>
          <w:lang w:val="es-MX"/>
        </w:rPr>
      </w:pPr>
      <w:r>
        <w:rPr>
          <w:rFonts w:cs="Garamond" w:ascii="Garamond" w:hAnsi="Garamond"/>
          <w:sz w:val="12"/>
          <w:lang w:val="en-US" w:eastAsia="en-US"/>
        </w:rPr>
        <w:drawing>
          <wp:inline distT="0" distB="0" distL="0" distR="0">
            <wp:extent cx="1181100" cy="10763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sz w:val="12"/>
          <w:lang w:val="es-MX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2"/>
          <w:lang w:val="es-MX"/>
        </w:rPr>
        <w:t>ANEXO N°8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sz w:val="20"/>
          <w:szCs w:val="20"/>
          <w:u w:val="single"/>
          <w:lang w:val="es-ES_tradnl"/>
        </w:rPr>
        <w:t>CERTIFICADO EXPERIENCIA LABORAL ESPECÍFIC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sz w:val="20"/>
          <w:szCs w:val="20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Quien suscribe, certifica que_________________________,RUT_______________, se ha desempeñado, en el(los) siguiente(s) cargo(s) y con las funciones específicas que mas abajo se detallan, durante el tiempo que se indic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1956"/>
        <w:gridCol w:w="1856"/>
      </w:tblGrid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 xml:space="preserve">CARGO Y FUNCIÓN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(indicar nombre del cargo, estamento al que pertenece, detalle las responsabilidades ejercidas durante el periodo y en el evento que se hubiese tenido personal a cargo, indicar el N° de colaboradores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Des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ía/mes/año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Has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ía/mes/año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Se extiende el presente certificado, que tiene el carácter de declaración jurada simple, a solicitud de dicho(a) postulante, para los fines de acreditar experiencia específica, antecedente que servirá de base para evaluar su postulación a concurs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ab/>
        <w:tab/>
        <w:tab/>
        <w:t>CARGO DE QUIEN SUSCRIBE:______________________________</w:t>
        <w:tab/>
        <w:tab/>
        <w:tab/>
        <w:tab/>
        <w:t>(Jefe de Personal o Jefe de RRHH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ab/>
        <w:tab/>
        <w:tab/>
        <w:t>NOMBRE: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ab/>
        <w:tab/>
        <w:tab/>
        <w:t>RUT: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ab/>
        <w:tab/>
        <w:tab/>
        <w:t>TELEFONO DE CONTACTO 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 w:eastAsia="en-US"/>
        </w:rPr>
      </w:pPr>
      <w:r>
        <w:rPr>
          <w:rFonts w:cs="Arial" w:ascii="Arial" w:hAnsi="Arial"/>
          <w:sz w:val="20"/>
          <w:szCs w:val="20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0670</wp:posOffset>
                </wp:positionH>
                <wp:positionV relativeFrom="paragraph">
                  <wp:posOffset>635</wp:posOffset>
                </wp:positionV>
                <wp:extent cx="2438400" cy="1189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irma y timb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pt;height:93.7pt;mso-wrap-distance-left:9.05pt;mso-wrap-distance-right:9.05pt;mso-wrap-distance-top:0pt;mso-wrap-distance-bottom:0pt;margin-top:0.05pt;mso-position-vertical-relative:text;margin-left:22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Firma y ti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Lugar, fecha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9:41:00Z</dcterms:created>
  <dc:creator>cvega</dc:creator>
  <dc:description/>
  <dc:language>en-US</dc:language>
  <cp:lastModifiedBy>Silvana Gomez Oyarzo</cp:lastModifiedBy>
  <cp:lastPrinted>2020-12-17T14:08:00Z</cp:lastPrinted>
  <dcterms:modified xsi:type="dcterms:W3CDTF">2021-01-08T19:41:00Z</dcterms:modified>
  <cp:revision>2</cp:revision>
  <dc:subject/>
  <dc:title>ANEXO</dc:title>
</cp:coreProperties>
</file>